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УЛЗИ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УЛЗИНСКОГО 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45pt" to="448.35pt,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8905</wp:posOffset>
                </wp:positionV>
                <wp:extent cx="2841625" cy="647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647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7.02.20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Булз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50.95pt;mso-wrap-distance-left:9.05pt;mso-wrap-distance-right:9.05pt;mso-wrap-distance-top:0pt;mso-wrap-distance-bottom:0pt;margin-top:10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7.02.2017</w:t>
                      </w:r>
                      <w:r>
                        <w:rPr>
                          <w:sz w:val="28"/>
                          <w:szCs w:val="28"/>
                        </w:rPr>
                        <w:t xml:space="preserve">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Булз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зинском сельском поселении</w:t>
      </w:r>
    </w:p>
    <w:p>
      <w:pPr>
        <w:pStyle w:val="Normal"/>
        <w:rPr/>
      </w:pPr>
      <w:r>
        <w:rPr>
          <w:sz w:val="28"/>
          <w:szCs w:val="28"/>
        </w:rPr>
        <w:t>на 2017 – 2019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25.12.2008г. № 273- ФЗ « О противодействии коррупции», Указом Президента Российской Федерации от 01.04.2016 № 147 «О национальном плане противодействия коррупции на 2016-2017 годы» Положением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Утвердить прилагаемый План мероприятий противодействия коррупции в Булзинском сельском поселении на 2017 – 2019   годы.</w:t>
      </w:r>
    </w:p>
    <w:p>
      <w:pPr>
        <w:pStyle w:val="Normal"/>
        <w:rPr/>
      </w:pPr>
      <w:r>
        <w:rPr>
          <w:sz w:val="28"/>
          <w:szCs w:val="28"/>
        </w:rPr>
        <w:tab/>
        <w:t>2. Документоведу администрации Булзин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лазыриной И.А.) разместить настоящее постановление на официальном сайте Мау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лзинского сельского поселения                                               А.Р.Ти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Булзинском сельском поселени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лан мероприятий противодействия коррупции в</w:t>
      </w:r>
    </w:p>
    <w:p>
      <w:pPr>
        <w:pStyle w:val="Normal"/>
        <w:jc w:val="center"/>
        <w:rPr/>
      </w:pPr>
      <w:r>
        <w:rPr>
          <w:sz w:val="28"/>
          <w:szCs w:val="28"/>
        </w:rPr>
        <w:t>Булзинском сельском поселении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на 2017-2019 год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422"/>
        <w:gridCol w:w="2186"/>
        <w:gridCol w:w="2572"/>
      </w:tblGrid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50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. Нормативное правовое и методическое обеспечение противодействию  коррупции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ормативных правовых актов Каслинского муниципального района, регулирующих  правоотношения в сфере противодействия коррупции, в целях  выявления нормативных правовых актов, требующих приведения в соответствие с федеральным законодательством и законодательством Челябинской области в связи с его   изменением. Подготовка и своевременное внесение необходимых изменений в нормативные правовые акты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овед администрации </w:t>
            </w:r>
            <w:r>
              <w:rPr>
                <w:sz w:val="24"/>
                <w:szCs w:val="24"/>
              </w:rPr>
              <w:t>Булзинском сельском посе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 установленном порядке антикоррупционной экспертизы действующих и проектов нормативных правовых актов, разработанных администрацией </w:t>
            </w:r>
            <w:r>
              <w:rPr>
                <w:sz w:val="24"/>
                <w:szCs w:val="24"/>
              </w:rPr>
              <w:t>Булзин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ссия по проведению экспертизы муниципальных правовых актов Булзинского сель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и их проектов на коррупционность</w:t>
            </w:r>
          </w:p>
        </w:tc>
      </w:tr>
      <w:tr>
        <w:trPr>
          <w:trHeight w:val="562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. Меры, направленные на повышение эффективности деятельности органов местного самоуправления </w:t>
            </w:r>
            <w:r>
              <w:rPr>
                <w:sz w:val="24"/>
                <w:szCs w:val="24"/>
              </w:rPr>
              <w:t>Булзин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туализация Плана мероприятий  по противодействию коррупции в </w:t>
            </w:r>
            <w:r>
              <w:rPr>
                <w:sz w:val="24"/>
                <w:szCs w:val="24"/>
              </w:rPr>
              <w:t>Булзинского</w:t>
            </w:r>
            <w:r>
              <w:rPr>
                <w:color w:val="000000"/>
                <w:sz w:val="24"/>
                <w:szCs w:val="24"/>
              </w:rPr>
              <w:t xml:space="preserve"> сельском поселении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противодействию коррупции Булзинского сельского поселения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ое и организационное обеспечение деятельности комиссии по противодействию коррупции  </w:t>
            </w:r>
            <w:r>
              <w:rPr>
                <w:sz w:val="24"/>
                <w:szCs w:val="24"/>
              </w:rPr>
              <w:t>Булзин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 Булзинского сельского поселения</w:t>
            </w:r>
          </w:p>
        </w:tc>
      </w:tr>
      <w:tr>
        <w:trPr>
          <w:trHeight w:val="884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. Меры, направленные на совершенствование системы, муниципальной службы и противодействия коррупции в сфере трудовых отношений с руководителями муниципальных  учреждений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работы по выполнению  лицами, замещающими муниципальные должности, муниципальными служащими Булзинского сельского поселения обязанности сообщать в случаях, установленных действующим законодательством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овед администрации </w:t>
            </w:r>
            <w:r>
              <w:rPr>
                <w:sz w:val="24"/>
                <w:szCs w:val="24"/>
              </w:rPr>
              <w:t>Булзинского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й системы контроля за соблюдением ограничений и запретов на муниципальной служб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комплекса организационных, разъяснительных и иных мер по соблюдению муниципальными  служащими запретов, ограничений, в том числе касающихся получения подарков, и исполнению обязанностей, установленных в целях противодействия корруп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ероприятий по формированию негативного отношения к дарению подарков указанным лицам в связи с их должностным положением или в связи с исполнением ими служебных обязанностей;</w:t>
            </w:r>
          </w:p>
          <w:p>
            <w:pPr>
              <w:pStyle w:val="Normal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ероприятий, направленных на соблюдение порядка уведомления работодателя о намерении выполнять иную оплачиваемую работ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мероприятий, направленных на соблюдения порядка  уведомления представителя нанимателя (работодателя) о фактах обращения в целях склонения муниципального служащего Булзинского сельского поселения к совершению коррупционных правонарушений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овед администрации </w:t>
            </w:r>
            <w:r>
              <w:rPr>
                <w:sz w:val="24"/>
                <w:szCs w:val="24"/>
              </w:rPr>
              <w:t>Булзи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обязанности лиц, замещающих муниципальные должности, муниципальных служащих представлять сведения о доходах, расходах, об имуществе и обязательствах имущественного характера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0 апрел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овед администрации </w:t>
            </w:r>
            <w:r>
              <w:rPr>
                <w:sz w:val="24"/>
                <w:szCs w:val="24"/>
              </w:rPr>
              <w:t>Булзи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на официальном сайте Булзинского сельского поселения в информационно-телекоммуникационной сети «Интернет»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жегодно в течение 14 рабочих дней со дня истечения срока, установленного для их подачи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овед администрации </w:t>
            </w:r>
            <w:r>
              <w:rPr>
                <w:sz w:val="24"/>
                <w:szCs w:val="24"/>
              </w:rPr>
              <w:t>Булзи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достоверности   документов о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и и   сведений,   представляемых  гражданами, претендующими на замещение должностей муниципальной службы, и муниципальными служащими путе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я запросов в учебные заведения, налоговые и  правоохранительные   органы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 – 2019 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овед администрации </w:t>
            </w:r>
            <w:r>
              <w:rPr>
                <w:sz w:val="24"/>
                <w:szCs w:val="24"/>
              </w:rPr>
              <w:t>Булзи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порядке, установленном действующим законодательством,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руководителями  муниципальных учреждений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овед администрации </w:t>
            </w:r>
            <w:r>
              <w:rPr>
                <w:sz w:val="24"/>
                <w:szCs w:val="24"/>
              </w:rPr>
              <w:t>Булзи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рофилактических мер по предупреждению корруп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консультативной помощи муниципальным служащим при заполнении справок о доходах, об имуществе и обязательствах имущественного характера с разъяснением правовых последствий в случае предоставления недостоверной и неполной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рофилактических бесед с муниципальными служащими, разъяснение норм законодательства по противодействию коррупции и законодательства о муниципальной  службе в части установленных запретов и огранич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знакомление с принятыми нормативными правовыми актами по противодействию коррупции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ъяснение требований ст.12 ФЗ  «О противодействии коррупции» муниципальным  служащим при увольнении с муниципальной службы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овед администрации </w:t>
            </w:r>
            <w:r>
              <w:rPr>
                <w:sz w:val="24"/>
                <w:szCs w:val="24"/>
              </w:rPr>
              <w:t>Булзи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рок по каждому случаю несоблюдения муниципальными служащими Булзинского сельского поселения ограничений, запретов и требований, установленных в целях противодействия коррупции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– 2019 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овед администрации </w:t>
            </w:r>
            <w:r>
              <w:rPr>
                <w:sz w:val="24"/>
                <w:szCs w:val="24"/>
              </w:rPr>
              <w:t>Булзи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мплекса мер по недопущению муниципальными служащими Булзинского сельского поселения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– 2019 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овед администрации </w:t>
            </w:r>
            <w:r>
              <w:rPr>
                <w:sz w:val="24"/>
                <w:szCs w:val="24"/>
              </w:rPr>
              <w:t>Булзи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по формированию у муниципальных служащих и работников отрицательного отношения к коррупции, каждый установленный факт предавать гласности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– 2019 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овед администрации </w:t>
            </w:r>
            <w:r>
              <w:rPr>
                <w:sz w:val="24"/>
                <w:szCs w:val="24"/>
              </w:rPr>
              <w:t>Булзи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>. Меры, направленные на обеспечение доступа населения к информации о деятельности органов местного самоуправления, в том числе в сфере  противодействия коррупции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едение и своевременная корректировка на официальном сайте Булзинского сельского поселения раздела «Противодействие коррупции»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19 годы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овед администрации </w:t>
            </w:r>
            <w:r>
              <w:rPr>
                <w:sz w:val="24"/>
                <w:szCs w:val="24"/>
              </w:rPr>
              <w:t>Булзи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рядка обращения граждан по вопросам профилактики коррупционных правонарушений в органах местного самоуправления Булзинского сельского поселен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овед администрации </w:t>
            </w:r>
            <w:r>
              <w:rPr>
                <w:sz w:val="24"/>
                <w:szCs w:val="24"/>
              </w:rPr>
              <w:t>Булзи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еспечение доступности граждан и организаций к информации о деятельности администрации </w:t>
            </w:r>
            <w:r>
              <w:rPr>
                <w:sz w:val="24"/>
                <w:szCs w:val="24"/>
              </w:rPr>
              <w:t>Булзинского</w:t>
            </w:r>
            <w:r>
              <w:rPr>
                <w:sz w:val="24"/>
                <w:szCs w:val="24"/>
                <w:shd w:fill="FFFFFF" w:val="clear"/>
              </w:rPr>
              <w:t xml:space="preserve"> сельского поселения в сфере противодействия коррупции в соответствии с требованиями Федерального закона от 9 февраля 2009 года № 8-ФЗ «Об обеспечение доступа к информации о деятельности государственных органов и органов местного самоуправления» путем ее размещения в сети Интернет и на официальном сайте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овед администрации </w:t>
            </w:r>
            <w:r>
              <w:rPr>
                <w:sz w:val="24"/>
                <w:szCs w:val="24"/>
              </w:rPr>
              <w:t>Булзи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зинского сельского поселения                                           А.Р.Ти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3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2:00Z</dcterms:created>
  <dc:creator>651</dc:creator>
  <dc:description/>
  <cp:keywords/>
  <dc:language>en-US</dc:language>
  <cp:lastModifiedBy>User</cp:lastModifiedBy>
  <cp:lastPrinted>2017-02-13T16:34:00Z</cp:lastPrinted>
  <dcterms:modified xsi:type="dcterms:W3CDTF">2020-08-24T08:58:00Z</dcterms:modified>
  <cp:revision>6</cp:revision>
  <dc:subject/>
  <dc:title>О работе в праздничные дни</dc:title>
</cp:coreProperties>
</file>